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904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val="en-US" w:eastAsia="zh-CN" w:bidi="ar"/>
        </w:rPr>
        <w:t>河南省设备管理协会分支机构年度目标任务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both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0"/>
        <w:jc w:val="both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甲方：河南省设备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0"/>
        <w:jc w:val="both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乙方：河南省设备管理协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  <w:t>（分支机构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为规范协会管理，促进协会发展，调动协会分支机构及其负责人的工作积极性和主动性，河南省设备管理协会与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（分支机构名称）特签订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目标任务责任书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。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完成年度任务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jc w:val="both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（根据各分支机构职责制定相应的年度任务指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对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不完成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各项任务指标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的分支机构，应书面说明情况；无正当理由的，由协会按程序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更换负责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规范分支机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分支机构开展的所有活动应遵守国家的法规、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分支机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开展重大活动、重要工作须事先请示报告协会，经批准、备案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分支机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开展活动须由协会秘书处负责发文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分支机构制定的各项规章制度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报协会备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分支机构不单独设立银行账户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分支机构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所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财务活动纳入协会财务统一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各分支机构实行以收定支制度，按照协会财务管理规定，不准超范围支出，不准超限额支出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分支机构不得搞集资、接受捐赠等。未经协会批准或授权，分支机构不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对外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签订协议、合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分支机构管理中发生重大问题，分支机构及其负责人愿意接受协会的处理。造成严重后果，自愿承担相应的法律责任，赔偿协会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协会法人签字：            分支机构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协会（公章）：            分支机构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年   月  日               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58:35Z</dcterms:created>
  <dc:creator>Administrator</dc:creator>
  <dc:description/>
  <dc:language>en-US</dc:language>
  <cp:lastModifiedBy>君</cp:lastModifiedBy>
  <dcterms:modified xsi:type="dcterms:W3CDTF">2024-04-08T06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77A640408421DB966FFDF5430B5A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