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>《设备更新改造供应商推广目录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》主要内容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策法规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大规模设备更新和消费品以旧换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方面的重要文件及主要法律、法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设备更新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重点行业设备更新改造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推进新型工业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节能降碳、超低排放、安全生产、数字化转型、智能化升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方面的优秀供应商和先进设备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主要涉及行业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钢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色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金属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石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化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医疗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电力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机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航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船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轻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电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设备装备维修行业</w:t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生产设备、用能设备、发输配电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方面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用能设备能效达到先进水平和节能水平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优秀供应商和先进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智能制造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业互联网建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数字经济赋智赋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方面的优秀供应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围绕建设新型城镇化，结合推进城市更新、老旧小区改造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住宅电梯、供水、供热、供气、污水处理、环卫、城市生命线工程、安防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方面优秀供应商和先进设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交通运输设备更新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电动、液化天然气动力、生物柴油动力、绿色甲醇动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汽车、船舶方面优秀供应商和先进设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高校、职业院校（含技工院校）先进教学及科研技术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优秀供应商和先进设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索道缆车、游乐设备、演艺设备等文旅设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优秀供应商和先进设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医疗卫生机构装备和信息化设施迭代升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优秀供应商和先进设备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回收循环利用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废旧产品设备回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优秀供应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设备产业链服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优秀供应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汽车零部件、工程机械、机床等传统设备再制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优秀供应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标准提升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一）完善能耗、排放、技术标准。能耗限额、产品设备能效强制性国家标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大气、水污染物等排放标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重点行业企业碳排放核算标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清洁生产评价指标体系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二）大宗消费品国家技术标准、质量标准、安全监管目录、碳标签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三）有关产品资源循环利用标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行业机构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关行业组织、机构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大规模设备更新和消费品以旧换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取得的成绩和发展概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标杆企业篇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大规模设备更新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取得显著成效，具有先进性、示范性和行业代表性的企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杰出人物篇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大规模设备更新和消费品以旧换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方面做出突出贡献的人物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6:45Z</dcterms:created>
  <dc:creator>Administrator</dc:creator>
  <dc:description/>
  <dc:language>en-US</dc:language>
  <cp:lastModifiedBy>君</cp:lastModifiedBy>
  <dcterms:modified xsi:type="dcterms:W3CDTF">2024-03-28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18DAB5E245A1AFCCB263CBB866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