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河南省</w:t>
      </w:r>
      <w:r>
        <w:rPr>
          <w:rFonts w:ascii="宋体" w:hAnsi="宋体" w:cs="宋体"/>
          <w:b/>
          <w:sz w:val="32"/>
          <w:szCs w:val="32"/>
          <w:lang w:eastAsia="zh-CN"/>
        </w:rPr>
        <w:t>设备管理</w:t>
      </w:r>
      <w:r>
        <w:rPr>
          <w:rFonts w:ascii="宋体" w:hAnsi="宋体" w:cs="宋体"/>
          <w:b/>
          <w:sz w:val="32"/>
          <w:szCs w:val="32"/>
        </w:rPr>
        <w:t>协会</w:t>
      </w:r>
      <w:r>
        <w:rPr>
          <w:rFonts w:ascii="宋体" w:hAnsi="宋体" w:cs="宋体"/>
          <w:b/>
          <w:sz w:val="32"/>
          <w:szCs w:val="32"/>
          <w:lang w:eastAsia="zh-CN"/>
        </w:rPr>
        <w:t>会费发票开具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right="0" w:hanging="0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会费发票为“河南省社会团体会费财政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统一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票据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电子发票。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24"/>
          <w:lang w:val="en-US" w:eastAsia="zh-CN" w:bidi="ar-SA"/>
        </w:rPr>
        <w:drawing>
          <wp:inline distT="0" distB="0" distL="0" distR="0">
            <wp:extent cx="5267325" cy="350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项目名称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只可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开具当年及往年会费，不可开具其他内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right="0" w:hanging="0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为了查询方便，请贵单位在办理汇款时，务必于“汇款凭证”之“汇款用途”或“摘要”一栏注明“会费”字样，以免与其他费用混淆。以个人名义为单位汇款的，请在“汇款用途”一栏注明此笔款项为“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**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单位会费款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right="0" w:hanging="0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票据默认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只开具交款人名称一项，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该名称为汇款账户名称。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例：汇款账户“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AA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汇款，开票名称为“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AAA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汇款名称与开票名称不一致及需加开“统一信用代码”的情况邮件至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henanshexie@163.com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，需写明会员名称、汇款名称及开票信息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如汇款名称与会员名称不一致，请在汇款“摘要”中备注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 Geng</cp:lastModifiedBy>
  <dcterms:modified xsi:type="dcterms:W3CDTF">2023-03-09T05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7A1FFACF4A61BC0E85B5057F7AD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