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3"/>
        <w:gridCol w:w="461"/>
        <w:gridCol w:w="663"/>
        <w:gridCol w:w="688"/>
        <w:gridCol w:w="573"/>
        <w:gridCol w:w="573"/>
        <w:gridCol w:w="688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4"/>
      </w:tblGrid>
      <w:tr>
        <w:trPr>
          <w:trHeight w:val="660" w:hRule="atLeast"/>
        </w:trPr>
        <w:tc>
          <w:tcPr>
            <w:tcW w:w="1356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河南省医疗器械维修安装企业能力等级分类基本条件对照表</w:t>
            </w:r>
          </w:p>
        </w:tc>
      </w:tr>
      <w:tr>
        <w:trPr>
          <w:trHeight w:val="2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9370</wp:posOffset>
                      </wp:positionV>
                      <wp:extent cx="800735" cy="55626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.1pt" to="60.6pt,46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别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类（放射）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（超声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（检验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（医⽤电⼦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（消毒灭菌）</w:t>
            </w:r>
          </w:p>
        </w:tc>
      </w:tr>
      <w:tr>
        <w:trPr>
          <w:trHeight w:val="6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III </w:t>
            </w:r>
          </w:p>
        </w:tc>
      </w:tr>
      <w:tr>
        <w:trPr>
          <w:trHeight w:val="5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册资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业场地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仪器、⼯具原值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技术⼈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⼈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⾼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三年营业额（万元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管理    ⽂件</w:t>
            </w:r>
          </w:p>
        </w:tc>
        <w:tc>
          <w:tcPr>
            <w:tcW w:w="11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机构完善，财务状况良好，管理制度严格，质量管理制度、安全管理制度、环境保护管理制度、备品备件管理制度、 可追溯管理制度、维修技术档案及维修⼯艺制度齐全、社会信誉良好。</w:t>
            </w:r>
          </w:p>
        </w:tc>
      </w:tr>
      <w:tr>
        <w:trPr>
          <w:trHeight w:val="1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申请特级的企业须具有⼀级能⼒等级分类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以上。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特殊⼯种须持有国家有关部⻔颁发的特种作业操作证，持证上岗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使⽤的测试仪器、维修⼯具、质控设备等定期检验合格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。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同时申报多个类别的企业，营业额应分别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5:00Z</dcterms:created>
  <dc:creator>Administrator</dc:creator>
  <dc:description/>
  <cp:keywords/>
  <dc:language>en-US</dc:language>
  <cp:lastModifiedBy>lenovo</cp:lastModifiedBy>
  <dcterms:modified xsi:type="dcterms:W3CDTF">2023-11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A2C47ACB46A4ABF8F42BD9E2F13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