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设备管理协会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自愿加入《河南省设备工程专家库》，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设备管理协会及其专家委员会的要求开展相关工作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觉服从工作安排，保证按时按质完成相关工作任务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涉及的商业秘密承担保密责任，活动内容未经允许不得向第三方泄露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设备管理协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家委直接安排或授权参与的活动外，受聘专家参与其他活动所产生的民事纠纷和法律责任均由本人承担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自律，自觉维护协会和专家委的利益和声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firstLine="35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firstLine="51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</w:p>
    <w:p>
      <w:pPr>
        <w:pStyle w:val="Style16"/>
        <w:widowControl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1:56Z</dcterms:created>
  <dc:creator>Administrator</dc:creator>
  <dc:description/>
  <dc:language>en-US</dc:language>
  <cp:lastModifiedBy>Administrator</cp:lastModifiedBy>
  <dcterms:modified xsi:type="dcterms:W3CDTF">2023-12-06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DBEAEA394458E942A2E0EB620D93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